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8566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5pt;height:53.95pt" filled="f" o:ole="">
            <v:imagedata r:id="rId3" o:title=""/>
          </v:shape>
          <o:OLEObject Type="Embed" ProgID="" ShapeID="ole_rId2" DrawAspect="Content" ObjectID="_49667350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TAUJA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ūvprojekta tehniskā projekta stadijā Ventas un Liepājas ielas(A9) rekonstrukcija Skrundā, Skrundas novadā izstrādes būvniecības ieceres informēš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ārds, Uzvārds/Nosaukums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e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ūvniecības iecere:            Atbalstīta   </w:t>
      </w:r>
      <w:r>
        <w:rPr>
          <w:rFonts w:cs="Times New Roman" w:ascii="Times New Roman" w:hAnsi="Times New Roman"/>
          <w:b/>
          <w:sz w:val="52"/>
          <w:szCs w:val="52"/>
        </w:rPr>
        <w:t xml:space="preserve">□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oraidīta  </w:t>
      </w: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, jo (minēt iemeslu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iedrības ieguvumi vai zaudējumi pēc objekta būvniecības īstenošan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k lielā mērā objekta būvniecība aizskar Jūsu tiesības vai likumiskās interes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ekšlikumi, ierosinājumi vai nosacījumi, lai, īstenojot objekta būvniecību, netiktu aizskartas personas tiesības vai likumiskās intere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s:_________________                                     Paraksts:  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Rakstiskos priekšlikumus par paredzēto darbību var iesniegt papīra formātā </w:t>
      </w:r>
      <w:r>
        <w:rPr>
          <w:rFonts w:cs="Times New Roman" w:ascii="Times New Roman" w:hAnsi="Times New Roman"/>
          <w:b/>
          <w:u w:val="single"/>
        </w:rPr>
        <w:t xml:space="preserve">Skrundas novada pašvaldībā, Raiņa ielā 11, Skrundā, kā arī elektroniski, parakstītus un ieskanētus, uz e pastu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iveta.heidena@skrunda.lv</w:t>
        </w:r>
      </w:hyperlink>
      <w:r>
        <w:rPr>
          <w:rFonts w:cs="Times New Roman" w:ascii="Times New Roman" w:hAnsi="Times New Roman"/>
          <w:b/>
          <w:u w:val="single"/>
        </w:rPr>
        <w:t xml:space="preserve"> līdz 2012. gada 18. decembrim. </w:t>
      </w:r>
    </w:p>
    <w:sectPr>
      <w:type w:val="nextPage"/>
      <w:pgSz w:w="11906" w:h="16838"/>
      <w:pgMar w:left="993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veta.heidena@skrund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9:00Z</dcterms:created>
  <dc:creator>Iveta</dc:creator>
  <dc:description/>
  <dc:language>en-US</dc:language>
  <cp:lastModifiedBy>User2</cp:lastModifiedBy>
  <dcterms:modified xsi:type="dcterms:W3CDTF">2012-12-05T11:29:00Z</dcterms:modified>
  <cp:revision>2</cp:revision>
  <dc:subject/>
  <dc:title/>
</cp:coreProperties>
</file>