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457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438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44704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9975</wp:posOffset>
                </wp:positionH>
                <wp:positionV relativeFrom="page">
                  <wp:posOffset>3839845</wp:posOffset>
                </wp:positionV>
                <wp:extent cx="585216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5.95pt;mso-wrap-distance-left:9.05pt;mso-wrap-distance-right:9.05pt;mso-wrap-distance-top:0pt;mso-wrap-distance-bottom:0pt;margin-top:302.35pt;mso-position-vertical-relative:page;margin-left:78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53295</wp:posOffset>
                </wp:positionH>
                <wp:positionV relativeFrom="page">
                  <wp:posOffset>3332480</wp:posOffset>
                </wp:positionV>
                <wp:extent cx="762000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lang w:val="en-US" w:eastAsia="en-US"/>
        </w:rPr>
      </w:pPr>
      <w:r>
        <w:rPr>
          <w:rFonts w:cs="Arial" w:ascii="Arial" w:hAnsi="Arial"/>
          <w:b/>
          <w:color w:val="003A6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sz w:val="22"/>
          <w:szCs w:val="22"/>
        </w:rPr>
      </w:pPr>
      <w:r>
        <w:rPr>
          <w:rFonts w:cs="Arial" w:ascii="Arial" w:hAnsi="Arial"/>
          <w:b/>
          <w:color w:val="003A63"/>
          <w:sz w:val="22"/>
          <w:szCs w:val="22"/>
        </w:rPr>
        <w:t>IEGULDĪJUMS TAVĀ NĀKOTNĒ</w:t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sz w:val="22"/>
          <w:szCs w:val="22"/>
        </w:rPr>
      </w:pPr>
      <w:r>
        <w:rPr>
          <w:rFonts w:cs="Arial" w:ascii="Arial" w:hAnsi="Arial"/>
          <w:b/>
          <w:color w:val="003A63"/>
          <w:sz w:val="22"/>
          <w:szCs w:val="2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ropas sociālā fonda darbības programmas „Cilvēkresursi un nodarbinātība”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ldinājuma 1.2.2.1.5.apakšaktivitāte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dagogu konkurētspējas veicināšana izglītības sistēmas optimizācijas apstākļos”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dagogu konkurētspējas veicināšana izglītības sistēmas optimizācijas apstākļos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enošanās Nr.2009/0196/1DP/1.2.2.1.5/09/IPIA/VIAA/001</w:t>
      </w:r>
    </w:p>
    <w:p>
      <w:pPr>
        <w:pStyle w:val="Normal"/>
        <w:jc w:val="center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Skrundas novada pašvaldība 2011.gada 14. februārī izsludina pedagogu pieteikšanos 2. aktivitātē stipendijai ESF projekta „Pedagogu konkurētspējas veicināšana izglītības sistēmas optimizācijas apstākļos” ietvaros.</w:t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Dokumenti jāiesniedz līdz  28. februārim plkst.13.00 Raiņa ielā 11, Skrundas novada Domē, projekta koordinatorei Ingai Flugrātei.</w:t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eastAsia="Arial" w:cs="Arial" w:ascii="Arial" w:hAnsi="Arial"/>
          <w:color w:val="003A63"/>
          <w:sz w:val="18"/>
          <w:szCs w:val="18"/>
        </w:rPr>
        <w:t xml:space="preserve"> </w:t>
      </w:r>
      <w:r>
        <w:rPr>
          <w:rFonts w:cs="Arial" w:ascii="Arial" w:hAnsi="Arial"/>
          <w:color w:val="003A63"/>
          <w:sz w:val="18"/>
          <w:szCs w:val="18"/>
        </w:rPr>
        <w:br/>
        <w:br/>
        <w:t>Aicina pieteikties pedagogus 2. aktivitātei:</w:t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  <w:t>3 viet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168"/>
        <w:gridCol w:w="2986"/>
      </w:tblGrid>
      <w:tr>
        <w:trPr>
          <w:trHeight w:val="88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ģiskā palīdzība izglītojamiem ar speciālām vajadzībām (RPIV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kai  pamatskolas skolotājiem, kuri nav ieguvuši tiesības strādāt ar bērniem ar speciālām vajadzībā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Jūnijs, augusts, septembris, oktobris</w:t>
            </w:r>
          </w:p>
        </w:tc>
      </w:tr>
      <w:tr>
        <w:trPr>
          <w:trHeight w:val="88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ālā izglītība (izglītojamie ar mācīšanās traucējumiem un garīgās attīstības traucējumiem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na grupa (Liepājas U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vispārējās izglītības pedagogiem, kuru izglītības iestāde īsteno licencētu speciālās izglītības programmas izglītojamiem ar mācīšanās traucējumiem un garīgās attīstības traucējumiem, izņemot spec.izgl.iest.pedagogu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2011.gada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marts - 30. jūnijs</w:t>
            </w:r>
          </w:p>
          <w:p>
            <w:pPr>
              <w:pStyle w:val="ParastaisWeb"/>
              <w:spacing w:before="0" w:after="0"/>
              <w:jc w:val="both"/>
              <w:rPr>
                <w:rStyle w:val="Msosubtle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rStyle w:val="Msosubtleemphasis"/>
          <w:rFonts w:ascii="Arial" w:hAnsi="Arial" w:cs="Arial"/>
          <w:color w:val="003A63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 xml:space="preserve">2. </w:t>
      </w:r>
      <w:r>
        <w:rPr>
          <w:rFonts w:cs="Arial" w:ascii="Arial" w:hAnsi="Arial"/>
          <w:b/>
          <w:color w:val="003A63"/>
          <w:sz w:val="18"/>
          <w:szCs w:val="18"/>
        </w:rPr>
        <w:t>1 vieta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168"/>
        <w:gridCol w:w="2986"/>
      </w:tblGrid>
      <w:tr>
        <w:trPr>
          <w:trHeight w:val="88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Speciālā izglītība (izglītojamiem ar dzirdes traucējumiem, redzes traucējumiem, garīgās attīstības traucējumiem, valodas traucējumiem) (Liepājas U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mūzikas skolotāji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1.gad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ijs, jūnijs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eptembris, oktobris</w:t>
            </w:r>
          </w:p>
          <w:p>
            <w:pPr>
              <w:pStyle w:val="ParastaisWeb"/>
              <w:spacing w:before="0" w:after="0"/>
              <w:jc w:val="both"/>
              <w:rPr>
                <w:rStyle w:val="Msosubtle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Style w:val="Msosubtleemphasis"/>
          <w:rFonts w:ascii="Arial" w:hAnsi="Arial" w:cs="Arial"/>
          <w:color w:val="003A6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3A63"/>
          <w:sz w:val="18"/>
          <w:szCs w:val="18"/>
        </w:rPr>
        <w:t xml:space="preserve">3. </w:t>
      </w:r>
      <w:r>
        <w:rPr>
          <w:rFonts w:cs="Arial" w:ascii="Arial" w:hAnsi="Arial"/>
          <w:b/>
          <w:color w:val="003A63"/>
          <w:sz w:val="18"/>
          <w:szCs w:val="18"/>
        </w:rPr>
        <w:t>1 vieta</w:t>
      </w:r>
      <w:r>
        <w:rPr/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168"/>
        <w:gridCol w:w="2986"/>
      </w:tblGrid>
      <w:tr>
        <w:trPr>
          <w:trHeight w:val="88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zuālā māksla 10. – 12. klasē </w:t>
            </w:r>
          </w:p>
          <w:p>
            <w:pPr>
              <w:pStyle w:val="Normal"/>
              <w:ind w:left="12" w:firstLine="360"/>
              <w:jc w:val="both"/>
              <w:rPr>
                <w:b/>
                <w:b/>
              </w:rPr>
            </w:pPr>
            <w:r>
              <w:rPr>
                <w:b/>
              </w:rPr>
              <w:t>(Liepājas U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spārējas vidējas izglītības pedagogiem mākslas jomā (mākslas vēsture, kultūras vēsture, vizuālā māksla pamatizglītībā), vispārējas vidējas izglītības pedagogiem sociālo zinātņu jomā (kulturoloģija, filozofija), kuri māca priekšmetu ar mazu stundu skait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1.gad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ijs, jūnijs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eptembris, oktobris</w:t>
            </w:r>
          </w:p>
          <w:p>
            <w:pPr>
              <w:pStyle w:val="ParastaisWeb"/>
              <w:spacing w:before="0" w:after="0"/>
              <w:jc w:val="both"/>
              <w:rPr>
                <w:rStyle w:val="Msosubtle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rStyle w:val="Msosubtleemphasis"/>
          <w:rFonts w:ascii="Arial" w:hAnsi="Arial" w:cs="Arial"/>
          <w:color w:val="003A63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  <w:t>2 vieta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6707"/>
        <w:gridCol w:w="2986"/>
      </w:tblGrid>
      <w:tr>
        <w:trPr>
          <w:trHeight w:val="56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ācību saturs un tā metodiskais nodrošinājums 1.-4.kl. skolotājiem darbam 5.-6.klasē  (RPIVA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olotājiem, kuriem ir 1.-4.kl.skolotāja kvalifikācija</w:t>
            </w:r>
            <w:r>
              <w:rPr>
                <w:i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ūnijs, augusts, septembris, oktobri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168"/>
        <w:gridCol w:w="2986"/>
      </w:tblGrid>
      <w:tr>
        <w:trPr>
          <w:trHeight w:val="88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agogu profesionālās kompetences pilnveidošana darbam 5.-6.kIasē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apildu uzņemšana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ena grup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(Latvijas U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36" w:firstLine="22"/>
              <w:jc w:val="both"/>
              <w:rPr>
                <w:i/>
                <w:i/>
                <w:lang w:val="pt-BR"/>
              </w:rPr>
            </w:pPr>
            <w:r>
              <w:rPr>
                <w:i/>
                <w:color w:val="000000"/>
                <w:spacing w:val="4"/>
              </w:rPr>
              <w:t xml:space="preserve">skolotājiem ar sākumskolas vai pamatizglītības (l.-4.klases) </w:t>
            </w:r>
            <w:r>
              <w:rPr>
                <w:i/>
                <w:color w:val="000000"/>
                <w:spacing w:val="-1"/>
              </w:rPr>
              <w:t>skolotāja kvalifikāciju; p</w:t>
            </w:r>
            <w:r>
              <w:rPr>
                <w:i/>
              </w:rPr>
              <w:t xml:space="preserve">rogrammas mērķis ir sekmēt izpratni par pusaudžu attīstības likumsakarībām, pedagoģiskā procesa organizāciju pamatizglītības 5.-6.klašu posmā atbilstoši mūsdienu prasībām un pilnveidot specifiskās kompetences </w:t>
            </w:r>
            <w:r>
              <w:rPr>
                <w:b/>
                <w:i/>
                <w:color w:val="000000"/>
                <w:spacing w:val="5"/>
              </w:rPr>
              <w:t>latviešu valodas un</w:t>
            </w:r>
            <w:r>
              <w:rPr>
                <w:b/>
                <w:i/>
                <w:color w:val="000000"/>
              </w:rPr>
              <w:t xml:space="preserve"> literatūras, vai</w:t>
            </w:r>
            <w:r>
              <w:rPr>
                <w:b/>
                <w:i/>
                <w:color w:val="000000"/>
                <w:spacing w:val="5"/>
              </w:rPr>
              <w:t xml:space="preserve"> </w:t>
            </w:r>
            <w:r>
              <w:rPr>
                <w:b/>
                <w:i/>
                <w:color w:val="000000"/>
              </w:rPr>
              <w:t>matemātikas, vai dabaszinību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mācīšanai 5.-6.klasē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 xml:space="preserve">2011.gada </w:t>
            </w:r>
          </w:p>
          <w:p>
            <w:pPr>
              <w:pStyle w:val="ParastaisWeb"/>
              <w:spacing w:before="0" w:after="0"/>
              <w:jc w:val="both"/>
              <w:rPr>
                <w:rStyle w:val="Msosubtleemphasis"/>
                <w:b/>
                <w:b/>
                <w:i w:val="false"/>
                <w:i w:val="false"/>
              </w:rPr>
            </w:pPr>
            <w:r>
              <w:rPr>
                <w:b/>
                <w:i/>
              </w:rPr>
              <w:t>marts - jūnijs</w:t>
            </w:r>
          </w:p>
        </w:tc>
      </w:tr>
    </w:tbl>
    <w:p>
      <w:pPr>
        <w:pStyle w:val="Normal"/>
        <w:rPr>
          <w:rStyle w:val="Msosubtleemphasis"/>
          <w:rFonts w:ascii="Arial" w:hAnsi="Arial" w:cs="Arial"/>
          <w:b/>
          <w:b/>
          <w:i w:val="false"/>
          <w:i w:val="false"/>
          <w:color w:val="003A63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3A63"/>
          <w:sz w:val="18"/>
          <w:szCs w:val="18"/>
        </w:rPr>
        <w:t xml:space="preserve">5. </w:t>
      </w:r>
      <w:r>
        <w:rPr>
          <w:rFonts w:cs="Arial" w:ascii="Arial" w:hAnsi="Arial"/>
          <w:b/>
          <w:color w:val="003A63"/>
          <w:sz w:val="18"/>
          <w:szCs w:val="18"/>
        </w:rPr>
        <w:t>1 vieta</w:t>
      </w:r>
    </w:p>
    <w:p>
      <w:pPr>
        <w:pStyle w:val="Normal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6707"/>
        <w:gridCol w:w="2986"/>
      </w:tblGrid>
      <w:tr>
        <w:trPr>
          <w:trHeight w:val="1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RPRASMES INFORMĀTIKAS PRIEKŠMETA MĀCĪŠANAI VISPĀRĒJĀS PAMATIZGLĪTĪBAS PAKĀP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ākizglītības programma, kurā pēc katra moduļa apguves tiek kārtots eksāmens Eiropas datorprasmes sertifikāta /(European Computer Driving Licence - ECDL)/ iegūšanai datorzinību mācīšanai vispārējās pamatizglītības pakāpē- atbilstoši MK noteik.Nr.347 p.2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LLU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spārējās un profesionālās izglītības, tai skaitā profesionālās ievirzes un interešu izglītības pedagogiem informātikas priekšmeta mācīšanai nepieciešamā sertifikāta ieguve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011.gada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aijs, jūnijs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ugusts, septembr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3A63"/>
          <w:sz w:val="18"/>
          <w:szCs w:val="18"/>
        </w:rPr>
        <w:t>2.aktivitāte:</w:t>
        <w:br/>
      </w:r>
      <w:r>
        <w:rPr>
          <w:rFonts w:cs="Arial" w:ascii="Arial" w:hAnsi="Arial"/>
          <w:color w:val="003A63"/>
          <w:sz w:val="18"/>
          <w:szCs w:val="18"/>
        </w:rPr>
        <w:t xml:space="preserve">Projekta ietvaros 2.aktivitātē atbalstu var saņemt pedagogs, kurš izglītības sistēmas strukturālo pārmaiņu dēļ ir nonācis vai nonāks jaunos darba apstākļos un paredzēto pienākumu veikšanai viņam trūkst attiecīgas profesionālās kvalifikācijas. </w:t>
        <w:br/>
        <w:t xml:space="preserve">Pedagogu atbalsta saņemšanas atlases nosacījumi: </w:t>
        <w:br/>
        <w:t xml:space="preserve">• strādā skolā, ir izsniegts skolas direktora apliecinājums, ka nepieciešama pārkvalificēšana un jau uzticēti jauni pienākumi vai tos paredzēts uzticēt pēc mācībām; </w:t>
        <w:br/>
        <w:t xml:space="preserve">• saskaņā ar skolas vajadzībām izvēlētas mācības pārkvalifikācijai (B līm. jeb 72-110 st. kvalifikācijas kursi cita mācību priekšmeta mācīšanai) akreditētā augstākās izglītības iestādē; </w:t>
        <w:br/>
        <w:t>• netiek vienlaicīgi saņemts līdzvērtīgs atbalsts citās ES fondu aktivitātēs.</w:t>
        <w:br/>
        <w:br/>
        <w:br/>
      </w:r>
      <w:r>
        <w:rPr>
          <w:rFonts w:cs="Arial" w:ascii="Arial" w:hAnsi="Arial"/>
          <w:b/>
          <w:bCs/>
          <w:color w:val="003A63"/>
          <w:sz w:val="18"/>
          <w:szCs w:val="18"/>
        </w:rPr>
        <w:t>Iesniedzamie dokumenti 2.aktivitātē:</w:t>
        <w:br/>
      </w:r>
      <w:r>
        <w:rPr>
          <w:rFonts w:cs="Arial" w:ascii="Arial" w:hAnsi="Arial"/>
          <w:color w:val="003A63"/>
          <w:sz w:val="18"/>
          <w:szCs w:val="18"/>
        </w:rPr>
        <w:br/>
        <w:t>1. Stipendijas/mērķstipendijas pretendenta iesniegums (www.esf-pedagogiem.lv).</w:t>
        <w:br/>
        <w:t>2. Stipendijas pretendenta CV (www.esf-pedagogiem.lv).</w:t>
        <w:br/>
        <w:t>3. Stipendijas pretendenta pases kopija.</w:t>
        <w:br/>
        <w:t xml:space="preserve">4. Izglītības iestādes vadītāja apliecinājums (www.esf-pedagogiem.lv) par pedagogam darbam izglītības iestādē nepieciešamo pārkvalifikāciju vai profesionālās meistarības pilnveidi, lai pedagogs varētu veikt paredzētos mācību priekšmeta vai izglītības programmas skolotāja pienākumus. </w:t>
        <w:br/>
        <w:t xml:space="preserve">5. Augstākās izglītības iestādes izsniegta izziņa par konkrētā pedagoga apmācības nodrošināšanu. </w:t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color w:val="003A63"/>
          <w:sz w:val="18"/>
          <w:szCs w:val="18"/>
        </w:rPr>
        <w:t>2011. gada 14. februārī</w:t>
        <w:b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Skrundas novada projekta koordinatore         Inga Flugrāt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basedOn w:val="Noklusjumarindkopasfonts"/>
    <w:qFormat/>
    <w:rPr>
      <w:sz w:val="24"/>
      <w:szCs w:val="24"/>
      <w:lang w:bidi="ar-SA"/>
    </w:rPr>
  </w:style>
  <w:style w:type="character" w:styleId="Msosubtleemphasis">
    <w:name w:val="msosubtle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Raņķu pagasta padome</dc:creator>
  <dc:description/>
  <cp:keywords/>
  <dc:language>en-US</dc:language>
  <cp:lastModifiedBy>Raņķu pagasta padome</cp:lastModifiedBy>
  <dcterms:modified xsi:type="dcterms:W3CDTF">2011-04-05T08:09:00Z</dcterms:modified>
  <cp:revision>2</cp:revision>
  <dc:subject/>
  <dc:title>   </dc:title>
</cp:coreProperties>
</file>