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457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438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180" cy="44704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59975</wp:posOffset>
                </wp:positionH>
                <wp:positionV relativeFrom="page">
                  <wp:posOffset>3839845</wp:posOffset>
                </wp:positionV>
                <wp:extent cx="585216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5.95pt;mso-wrap-distance-left:9.05pt;mso-wrap-distance-right:9.05pt;mso-wrap-distance-top:0pt;mso-wrap-distance-bottom:0pt;margin-top:302.35pt;mso-position-vertical-relative:page;margin-left:78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53295</wp:posOffset>
                </wp:positionH>
                <wp:positionV relativeFrom="page">
                  <wp:posOffset>3332480</wp:posOffset>
                </wp:positionV>
                <wp:extent cx="762000" cy="89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3A63"/>
          <w:lang w:val="en-US" w:eastAsia="en-US"/>
        </w:rPr>
      </w:pPr>
      <w:r>
        <w:rPr>
          <w:rFonts w:cs="Arial" w:ascii="Arial" w:hAnsi="Arial"/>
          <w:b/>
          <w:color w:val="003A6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A63"/>
          <w:sz w:val="22"/>
          <w:szCs w:val="22"/>
        </w:rPr>
      </w:pPr>
      <w:r>
        <w:rPr>
          <w:rFonts w:cs="Arial" w:ascii="Arial" w:hAnsi="Arial"/>
          <w:b/>
          <w:color w:val="003A63"/>
          <w:sz w:val="22"/>
          <w:szCs w:val="22"/>
        </w:rPr>
        <w:t>IEGULDĪJUMS TAVĀ NĀKOTNĒ</w:t>
      </w:r>
    </w:p>
    <w:p>
      <w:pPr>
        <w:pStyle w:val="Normal"/>
        <w:jc w:val="center"/>
        <w:rPr>
          <w:rFonts w:ascii="Arial" w:hAnsi="Arial" w:cs="Arial"/>
          <w:b/>
          <w:b/>
          <w:color w:val="003A63"/>
          <w:sz w:val="22"/>
          <w:szCs w:val="22"/>
        </w:rPr>
      </w:pPr>
      <w:r>
        <w:rPr>
          <w:rFonts w:cs="Arial" w:ascii="Arial" w:hAnsi="Arial"/>
          <w:b/>
          <w:color w:val="003A63"/>
          <w:sz w:val="22"/>
          <w:szCs w:val="22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ropas sociālā fonda darbības programmas „Cilvēkresursi un nodarbinātība”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ldinājuma 1.2.2.1.5.apakšaktivitātes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dagogu konkurētspējas veicināšana izglītības sistēmas optimizācijas apstākļos”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s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dagogu konkurētspējas veicināšana izglītības sistēmas optimizācijas apstākļos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enošanās Nr.2009/0196/1DP/1.2.2.1.5/09/IPIA/VIAA/001</w:t>
      </w:r>
    </w:p>
    <w:p>
      <w:pPr>
        <w:pStyle w:val="Normal"/>
        <w:jc w:val="center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Skrundas novada pašvaldība 2011.gada 14. februārī izsludināja  pedagogu pieteikšanos 2. aktivitātē stipendijai ESF projekta „Pedagogu konkurētspējas veicināšana izglītības sistēmas optimizācijas apstākļos” ietvaros.</w:t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Pēs sakaņojuma ar projekta vadības grupu, Skrundas novadā projekta 4.5 posmā apstiprināti 6 pedagogi: trīs uz speciālās izglītības apguves kursiem, viens uz speciālās izglītības mūzikas kursiem, viens uz vizuālās mākslas apguves kursiem, viens uz informātikas sertifikāta ieguves kursiem.</w:t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A63"/>
          <w:sz w:val="18"/>
          <w:szCs w:val="18"/>
        </w:rPr>
        <w:t>Projekta ietvaros 2.aktivitātē atbalstu varēja saņemt pedagogs, kurš izglītības sistēmas strukturālo pārmaiņu dēļ ir nonācis vai nonāks jaunos darba apstākļos un paredzēto pienākumu veikšanai viņam trūkst attiecīgas profesionālās kvalifikācijas.</w:t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eastAsia="Arial" w:cs="Arial" w:ascii="Arial" w:hAnsi="Arial"/>
          <w:color w:val="003A63"/>
          <w:sz w:val="18"/>
          <w:szCs w:val="18"/>
        </w:rPr>
        <w:t xml:space="preserve"> </w:t>
      </w:r>
      <w:r>
        <w:rPr>
          <w:rFonts w:cs="Arial" w:ascii="Arial" w:hAnsi="Arial"/>
          <w:color w:val="003A63"/>
          <w:sz w:val="18"/>
          <w:szCs w:val="18"/>
        </w:rPr>
        <w:br/>
        <w:t xml:space="preserve">Pedagogu atbalsta saņemšanas atlases nosacījumi: </w:t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br/>
        <w:t xml:space="preserve">• strādā skolā, ir izsniegts skolas direktora apliecinājums, ka nepieciešama pārkvalificēšana un jau uzticēti jauni pienākumi vai tos paredzēts uzticēt pēc mācībām; </w:t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br/>
        <w:t>• saskaņā ar skolas vajadzībām izvēlētas mācības pārkvalifikācijai (B līm. jeb 72-110 st. kvalifikācijas kursi cita mācību priekšmeta mācīšanai) akreditētā augstākās izglītības iestādē;</w:t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eastAsia="Arial" w:cs="Arial" w:ascii="Arial" w:hAnsi="Arial"/>
          <w:color w:val="003A63"/>
          <w:sz w:val="18"/>
          <w:szCs w:val="18"/>
        </w:rPr>
        <w:t xml:space="preserve"> </w:t>
      </w:r>
      <w:r>
        <w:rPr>
          <w:rFonts w:cs="Arial" w:ascii="Arial" w:hAnsi="Arial"/>
          <w:color w:val="003A63"/>
          <w:sz w:val="18"/>
          <w:szCs w:val="18"/>
        </w:rPr>
        <w:br/>
        <w:t>• netiek vienlaicīgi saņemts līdzvērtīgs atbalsts citās ES fondu aktivitātēs.</w:t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br/>
        <w:br/>
        <w:br/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  <w:color w:val="003A63"/>
          <w:sz w:val="18"/>
          <w:szCs w:val="18"/>
        </w:rPr>
        <w:t xml:space="preserve">2011. gada 4. martā </w:t>
        <w:b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Skrundas novada projekta koordinatore         Inga Flugrāt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HeaderChar">
    <w:name w:val="Header Char"/>
    <w:basedOn w:val="Noklusjumarindkopasfonts"/>
    <w:qFormat/>
    <w:rPr>
      <w:sz w:val="24"/>
      <w:szCs w:val="24"/>
      <w:lang w:bidi="ar-SA"/>
    </w:rPr>
  </w:style>
  <w:style w:type="character" w:styleId="Msosubtleemphasis">
    <w:name w:val="msosubtle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2:00Z</dcterms:created>
  <dc:creator>Raņķu pagasta padome</dc:creator>
  <dc:description/>
  <cp:keywords/>
  <dc:language>en-US</dc:language>
  <cp:lastModifiedBy>Raņķu pagasta padome</cp:lastModifiedBy>
  <dcterms:modified xsi:type="dcterms:W3CDTF">2011-04-05T08:19:00Z</dcterms:modified>
  <cp:revision>2</cp:revision>
  <dc:subject/>
  <dc:title>   </dc:title>
</cp:coreProperties>
</file>