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31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ē pavadītais laik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-7. klašu gru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undas vidusskola ”Mednieki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undas vidusskola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Fiksie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undas vidusskola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Lieliskie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-9. klašu gru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as</w:t>
            </w:r>
          </w:p>
          <w:p>
            <w:pPr>
              <w:pStyle w:val="Normal"/>
              <w:jc w:val="center"/>
              <w:rPr/>
            </w:pPr>
            <w:r>
              <w:rPr/>
              <w:t>pamatsk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īkrāces pamatsk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ņodes vidussk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undas vidussk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usskolēni, jaunsargi, jaunieš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 jaunsargu vienī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 kalnu jaunsargu vienī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us profesionālās vidusskolas glābē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6:00Z</dcterms:created>
  <dc:creator>:-)</dc:creator>
  <dc:description/>
  <cp:keywords/>
  <dc:language>en-US</dc:language>
  <cp:lastModifiedBy>user</cp:lastModifiedBy>
  <dcterms:modified xsi:type="dcterms:W3CDTF">2014-01-30T12:06:00Z</dcterms:modified>
  <cp:revision>2</cp:revision>
  <dc:subject/>
  <dc:title>Komanda</dc:title>
</cp:coreProperties>
</file>