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uldīgas iecirkņa Kārtības policijas noda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523"/>
        <w:gridCol w:w="1618"/>
        <w:gridCol w:w="2696"/>
        <w:gridCol w:w="1439"/>
        <w:gridCol w:w="162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kalpojamā teritor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pas, kuras ti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mantotas iedzīvotāju pieņemšanai, adre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ālruni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ālru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dzīvotāju pieņemša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s, laiki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cirkņa inspektori</w:t>
            </w:r>
          </w:p>
        </w:tc>
      </w:tr>
      <w:tr>
        <w:trPr/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color w:val="000000"/>
                <w:u w:val="single"/>
              </w:rPr>
              <w:t>Apkalpojamā teritorija Nr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undas novada Skrundas pilsēta ar lauku teritoriju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īvības, Bērzu, Celtnieku, Dzelzceļnieku, Kalēja, Kalna, Kalpaka, Klusā, Kuldīgas, Lielā, Meža, Nākotnes, Noliktavas, Paegļu, Parka, Rīgas, Robežu, Rūpniecības, Smilšu, Sporta, Stacijas, Strādnieku, Tirgus, Ziedu, Zvanu ielas, mājas Raudas, Garūdeņi, Ruduļi, Līcenieki, Sustenieki, Paegļi, Gruntskalni, Rūnaišu mazciems, Kušaiņu lielciems un viensētas, Savenieku skrajciems, Plostnieku mazciems, Videnieku mazci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rundas novada Raņķu pagasts</w:t>
            </w:r>
            <w:r>
              <w:rPr>
                <w:color w:val="000000"/>
              </w:rPr>
              <w:t>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ands Raudiņ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kto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rund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pājas iela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31048 283058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rmdienā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turtdienā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– 16:00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ņķi “Sākumskola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543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5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ēneša 2.trešdienā</w:t>
            </w:r>
            <w:r>
              <w:rPr>
                <w:color w:val="000000"/>
              </w:rPr>
              <w:t xml:space="preserve"> 10:00 –12:00</w:t>
            </w:r>
          </w:p>
        </w:tc>
      </w:tr>
      <w:tr>
        <w:trPr>
          <w:trHeight w:val="137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pkalpojamā teritorija Nr.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rundas novada Rudbāržu pagast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ris Ozoliņ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ktors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dbārži, ”Dārdedzes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871,       278759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ēneša 2.trešdienā</w:t>
            </w:r>
            <w:r>
              <w:rPr>
                <w:color w:val="000000"/>
              </w:rPr>
              <w:t xml:space="preserve"> 10:00 –12:00</w:t>
            </w:r>
          </w:p>
        </w:tc>
      </w:tr>
      <w:tr>
        <w:trPr/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pkalpojamā teritorija Nr.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undas novada Skrundas pilsēta ar lauku teritoriju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matnieku, Dārzu, Dzirnavu, Ganību, Liepājas, Mazā, Pērkoņu, Pils, Pļavu, Purvu, Raiņa, Saldus, Stūru, Upes, Zibens, Ventas, Zvaigžņu ielas, Kūdras fabrika, Cieceres lielciems, Pumpuru mazciems- arodvidusskola, Dālijas Pumpuri-1, dzīv.1-28, viensētas - Dižie Lāči, Mazlāči, Mazventas, Vīksnas, Palejas, Pluiņi, mājas- Kūdras māja, Līdumnieki, Krūzas, Ciņi, Ventaslīči, Krūzkalni, Pūrmalāji, Lejzemnieki, Baltiņi, B-Klūdziņas, Brīvuļi, Dārznieki, Gaidupes, Gagrožkalni, Grantiņi, Kalēji, Klūdziņas, Krastiņi, Lapsas, Līčupes, Mazdārznieki, Mācītājmuiža, rožkalni, Viļņi, Zemnieki, Vērsmuižas skrajciems (Dzintari, Liepiņas, Mežsētas 1., 2., 3., 4., Muižnieki, Upmaļi, Ventaskaln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undas novada Nīkrāces pagasts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sturs Kaltinieks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kto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run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pājas iela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31048,       293475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rmdienā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turtdienā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– 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īkrāce „Dzelda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54554        29347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ēneša 1.trešdienā</w:t>
            </w:r>
            <w:r>
              <w:rPr>
                <w:color w:val="000000"/>
              </w:rPr>
              <w:t xml:space="preserve"> 10:00 –12:00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epilngadīgo lietu inspektori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pkalpojamā teritorija Nr.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rundas novada Skrundas pilsēta ar lauku teritoriju, Raņķu pagasts, Nīkrāces pagasts, Rudbāržu pagasts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a Dēv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pektore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runda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epājas iela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310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5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rešdienā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0 – 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9:00Z</dcterms:created>
  <dc:creator>Nellija</dc:creator>
  <dc:description/>
  <cp:keywords/>
  <dc:language>en-US</dc:language>
  <cp:lastModifiedBy>Alans</cp:lastModifiedBy>
  <dcterms:modified xsi:type="dcterms:W3CDTF">2011-01-12T09:09:00Z</dcterms:modified>
  <cp:revision>2</cp:revision>
  <dc:subject/>
  <dc:title>Kuldīgas iecirkņa Kārtības policijas nodaļa</dc:title>
</cp:coreProperties>
</file>