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3A63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3A63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line">
              <wp:posOffset>-89535</wp:posOffset>
            </wp:positionV>
            <wp:extent cx="1740535" cy="7086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line">
              <wp:posOffset>-66675</wp:posOffset>
            </wp:positionV>
            <wp:extent cx="948055" cy="73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Newsstorycaption2"/>
          <w:rFonts w:eastAsia="Arial" w:cs="Arial" w:ascii="Arial" w:hAnsi="Arial"/>
          <w:b/>
          <w:color w:val="003A63"/>
        </w:rPr>
        <w:t xml:space="preserve"> </w:t>
      </w:r>
      <w:r>
        <w:rPr>
          <w:rStyle w:val="Newsstorycaption2"/>
          <w:rFonts w:cs="Arial" w:ascii="Arial" w:hAnsi="Arial"/>
          <w:b/>
          <w:color w:val="003A63"/>
        </w:rPr>
        <w:t>Pedagogu konkurētspējas veicināšana izglītības sistēmas optimizācijas apstākļos</w:t>
      </w:r>
    </w:p>
    <w:p>
      <w:pPr>
        <w:pStyle w:val="Normal"/>
        <w:jc w:val="both"/>
        <w:rPr>
          <w:rStyle w:val="Newsstorycaption2"/>
          <w:rFonts w:ascii="Arial" w:hAnsi="Arial" w:cs="Arial"/>
          <w:b/>
          <w:b/>
          <w:color w:val="003A63"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3A63"/>
          <w:sz w:val="18"/>
          <w:szCs w:val="18"/>
        </w:rPr>
      </w:pPr>
      <w:r>
        <w:rPr>
          <w:rFonts w:cs="Arial" w:ascii="Arial" w:hAnsi="Arial"/>
          <w:b/>
          <w:color w:val="003A63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 xml:space="preserve">Skrundas novada pašvaldībā  ESF projekta „Pedagogu konkurētspējas veicināšana izglītības sistēmas optimizācijas apstākļos” (Līguma Nr. 2009/0196/1DP/1.2.2.1.5/09/IPIA/VIAA/001) ietvaros </w:t>
        <w:br/>
        <w:t>atbalstu saņēmuš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.aktivitātē 8 pedagogi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2.aktivitātē 35 pedagogi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3. aktivitātē 117 pedagog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Novērtēšanas procesa rezultātā 4. kvalitātes pakāpi Skrundas novadā ieguvuši 16 pedagog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. Inga Vingre (Skrundas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2. Aija Vanaga (O.Kalpaka Rudbāržu pamat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3. Daina Ābele (Jaunmuižas pamat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4. Inese Bartuševica (Skrundas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5. Inguna Berga (Skrundas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6. Inguna Bloka (Skrundas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7. Aiva Čehoviča (Skrundas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8. Inese Dabiņa (Skrundas Profesionālā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9. Rūta Ēķe (Skrundas profesionālā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0. Irina Freimane (Jaunmuižas pamat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1. Inese Pickaine (Skrundas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2. Inga Rence Remte (Jaunmuižas pamat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3. Svetlana Rumpe (Nīkrāces pamat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4. Gunta Stepanova (Skrundas Profesionālā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5. Ritvars Stepanovs (Skrundas Profesionālā vidusskol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16. Guntis Šperlings (Skrundas Profesionālā vidusskol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br/>
        <w:t xml:space="preserve">Projekta koordinatore            Inga Flugrāt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  <w:t>2012. gada 28. septembrī</w:t>
      </w:r>
    </w:p>
    <w:p>
      <w:pPr>
        <w:pStyle w:val="Normal"/>
        <w:spacing w:lineRule="auto" w:line="360"/>
        <w:rPr>
          <w:rFonts w:ascii="Arial" w:hAnsi="Arial" w:cs="Arial"/>
          <w:color w:val="003A63"/>
          <w:sz w:val="18"/>
          <w:szCs w:val="18"/>
        </w:rPr>
      </w:pPr>
      <w:r>
        <w:rPr>
          <w:rFonts w:cs="Arial" w:ascii="Arial" w:hAnsi="Arial"/>
          <w:color w:val="003A63"/>
          <w:sz w:val="18"/>
          <w:szCs w:val="1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InternetLink">
    <w:name w:val="Hyperlink"/>
    <w:basedOn w:val="Noklusjumarindkopasfonts"/>
    <w:rPr>
      <w:strike w:val="false"/>
      <w:dstrike w:val="false"/>
      <w:color w:val="B54A30"/>
      <w:u w:val="none"/>
    </w:rPr>
  </w:style>
  <w:style w:type="character" w:styleId="Newsstorycaption2">
    <w:name w:val="news_storycaption2"/>
    <w:basedOn w:val="Noklusjumarindkopasfonts"/>
    <w:qFormat/>
    <w:rPr/>
  </w:style>
  <w:style w:type="character" w:styleId="Newsstoryauthdat1">
    <w:name w:val="news_storyauthdat1"/>
    <w:basedOn w:val="Noklusjumarindkopasfonts"/>
    <w:qFormat/>
    <w:rPr>
      <w:sz w:val="17"/>
      <w:szCs w:val="17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1:00Z</dcterms:created>
  <dc:creator>Raņķu pagasta padome</dc:creator>
  <dc:description/>
  <cp:keywords/>
  <dc:language>en-US</dc:language>
  <cp:lastModifiedBy>Lietotajs</cp:lastModifiedBy>
  <dcterms:modified xsi:type="dcterms:W3CDTF">2012-10-04T10:10:00Z</dcterms:modified>
  <cp:revision>3</cp:revision>
  <dc:subject/>
  <dc:title/>
</cp:coreProperties>
</file>