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en-US"/>
        </w:rPr>
        <w:t>Pieteikuma anketa tirgotājiem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Firmas nosaukums vai vārds, uzvārd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odokļu maksātāja reģistrācijas numurs vai personas ko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ālru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-pa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Kontaktpersona šajā pasākumā (vārds, uzvārds, tālr.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Piedāvātā prece (atzīmē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dījumi/tamborē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ādas 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eram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oka 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etālkal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n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otaslie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tikla 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ekstil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škopības produk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fitopreperā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cukurv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parkūk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opkor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saldējum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fe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ivju 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aizes izstrādā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na produk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ivju izstrādāju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trakcijas / balo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rotaļliet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cita (kas?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Vai nepieciešams elektrības pieslēgums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Jā / Nē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Dalības maksa Ls 2,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Būsim priecīgi par dāvaniņu loterija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352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Informācijai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Ziemassvētku tirdziņš sāk darboties no plkst. 15.00 pie Skrundas kultūras nam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ieteikuma anketu gaidīsim līdz 2. decembr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lv-LV" w:eastAsia="en-US"/>
                </w:rPr>
                <w:t>irita.timbare@inbox.lv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Varat pieteikties pa tālruni 63331556, katru darba dienu līdz plkst 16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reču tirdzniecība no transporta līdzekļiem un transporta līdzekļu atrašanās ierādītajā vietā pasākuma laikā nav atļaut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lv-LV" w:eastAsia="en-US"/>
              </w:rPr>
              <w:t>Pasākuma laikā : (atzīmēt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lv-LV" w:eastAsia="en-US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Tikai tirgosietie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Tikai tirgosieties un piedāvāsiet degustāciju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8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Tirgosieties un demostrēsiet amatu parsmi (ierakstiet sīkāk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color w:val="auto"/>
      <w:sz w:val="48"/>
      <w:szCs w:val="48"/>
      <w:lang w:val="ru-RU" w:eastAsia="en-US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a.timbare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0:00Z</dcterms:created>
  <dc:creator>:-)</dc:creator>
  <dc:description/>
  <cp:keywords/>
  <dc:language>en-US</dc:language>
  <cp:lastModifiedBy>user</cp:lastModifiedBy>
  <dcterms:modified xsi:type="dcterms:W3CDTF">2013-11-21T07:40:00Z</dcterms:modified>
  <cp:revision>4</cp:revision>
  <dc:subject/>
  <dc:title> Pieteikuma anketa tirgotājiem</dc:title>
</cp:coreProperties>
</file>