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477520</wp:posOffset>
            </wp:positionV>
            <wp:extent cx="1219835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Vienkrsteksts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rundas novada atklātajām</w:t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i/>
          <w:sz w:val="44"/>
        </w:rPr>
        <w:t>5. vasaras sporta spēlēm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u Skrund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un komandu sportistus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 Skrundas novada pašvaldības sporta darba organizatori</w:t>
      </w:r>
    </w:p>
    <w:p>
      <w:pPr>
        <w:pStyle w:val="Vienkrstekst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atbildīgā</w:t>
      </w:r>
      <w:r>
        <w:rPr>
          <w:rFonts w:cs="Times New Roman" w:ascii="Times New Roman" w:hAnsi="Times New Roman"/>
          <w:b w:val="false"/>
          <w:sz w:val="24"/>
        </w:rPr>
        <w:t xml:space="preserve"> organizatore – Aivita Emerberga, mob. 29570360</w:t>
        <w:tab/>
      </w:r>
    </w:p>
    <w:p>
      <w:pPr>
        <w:pStyle w:val="Vienkrstekst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lona Rītiņa –</w:t>
      </w:r>
      <w:r>
        <w:rPr>
          <w:rFonts w:cs="Times New Roman" w:ascii="Times New Roman" w:hAnsi="Times New Roman"/>
          <w:b w:val="false"/>
          <w:sz w:val="24"/>
        </w:rPr>
        <w:tab/>
        <w:t>mob. 26665663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Skrundas novada atklātās 5. vasaras sporta spēles notiek </w:t>
      </w:r>
      <w:r>
        <w:rPr>
          <w:rFonts w:cs="Times New Roman" w:ascii="Times New Roman" w:hAnsi="Times New Roman"/>
          <w:sz w:val="24"/>
        </w:rPr>
        <w:t xml:space="preserve">2014. gada 16. augustā </w:t>
      </w:r>
      <w:r>
        <w:rPr>
          <w:rFonts w:cs="Times New Roman" w:ascii="Times New Roman" w:hAnsi="Times New Roman"/>
          <w:b w:val="false"/>
          <w:sz w:val="24"/>
        </w:rPr>
        <w:t>Skrundas vidusskolas sporta bāzē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Sacensību atklāšana pl.10.00 Skrundas vidusskolas stadionā. Sacensību sākums pl.10.30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Skrundas novada iedzīvotāji, kā arī uzaicinātas komandas un dalībnieki no citiem novadiem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2.</w:t>
        <w:tab/>
        <w:t>Sacensībās atļauts startēt 1998. gadā dzimušiem un vecākiem.</w:t>
      </w:r>
    </w:p>
    <w:p>
      <w:pPr>
        <w:pStyle w:val="Vienkrsteksts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5. Sacensību programma šādos sporta veidos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dmales volejbols vīriešiem 2 : 2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dmales volejbols sievietēm 4 : 4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ītbols vīriešiem 3 : 3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ītbols sievietēm 3 : 3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 futbols 7 : 7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trās stafetes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undas novada pašvaldības vadības sacensības</w:t>
      </w:r>
    </w:p>
    <w:p>
      <w:pPr>
        <w:pStyle w:val="Vienkrsteksts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Darts – šautriņu mešana</w:t>
      </w:r>
    </w:p>
    <w:p>
      <w:pPr>
        <w:pStyle w:val="Vienkrsteksts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>Sacensības notiek 9 sporta veidos</w:t>
      </w:r>
    </w:p>
    <w:p>
      <w:pPr>
        <w:pStyle w:val="Vienkrsteksts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pbalvošana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–3.vietu ieguvējus komandu dalībniekus komandu sporta veidos apbalvo ar medaļām un diplomiem. 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–3. vietu ieguvējus individuālos sporta veidos apbalvo ar diplomiem un medaļām.</w:t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balvošana notiks uzreiz pēc rezultātu apkopošanas stadionā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8. Dalībnieku uzņemšana. </w:t>
      </w:r>
    </w:p>
    <w:p>
      <w:pPr>
        <w:pStyle w:val="Defaul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Defaul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8.1. Skrundas novada pašvaldība nodrošina sacensību vietas. </w:t>
      </w:r>
    </w:p>
    <w:p>
      <w:pPr>
        <w:pStyle w:val="Default"/>
        <w:rPr/>
      </w:pPr>
      <w:r>
        <w:rPr>
          <w:sz w:val="23"/>
          <w:szCs w:val="23"/>
          <w:lang w:val="lv-LV"/>
        </w:rPr>
        <w:t>8.2. Dalības maksa sacensību dalībniekiem, kuri nav no Skrundas novada: 2,- EUR, ko samaksā sacensību dienā.</w:t>
      </w:r>
    </w:p>
    <w:p>
      <w:pPr>
        <w:pStyle w:val="Default"/>
        <w:rPr/>
      </w:pPr>
      <w:r>
        <w:rPr>
          <w:sz w:val="23"/>
          <w:szCs w:val="23"/>
          <w:lang w:val="lv-LV"/>
        </w:rPr>
        <w:t>8.3.Izdevumus, kas saistīti ar komandas dalībnieku ēdināšanu sedz paši dalībnieki.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3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3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pieteikumi</w:t>
      </w:r>
      <w:r>
        <w:rPr>
          <w:rFonts w:cs="Times New Roman" w:ascii="Times New Roman" w:hAnsi="Times New Roman"/>
          <w:b w:val="false"/>
          <w:sz w:val="24"/>
        </w:rPr>
        <w:t xml:space="preserve"> norādot sporta veidus, dalībnieku skaitu - rakstiskā veidā jāiesniedz </w:t>
      </w:r>
      <w:r>
        <w:rPr>
          <w:rFonts w:cs="Times New Roman" w:ascii="Times New Roman" w:hAnsi="Times New Roman"/>
          <w:b w:val="false"/>
          <w:i/>
          <w:sz w:val="24"/>
        </w:rPr>
        <w:t>sav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pagasta sporta organizatoram</w:t>
      </w:r>
      <w:r>
        <w:rPr>
          <w:rFonts w:cs="Times New Roman" w:ascii="Times New Roman" w:hAnsi="Times New Roman"/>
          <w:b w:val="false"/>
          <w:sz w:val="24"/>
        </w:rPr>
        <w:t xml:space="preserve"> vai Aivitai Emerberga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aivita5@inbox</w:t>
        </w:r>
        <w:r>
          <w:rPr>
            <w:rStyle w:val="InternetLink"/>
            <w:b/>
            <w:szCs w:val="24"/>
          </w:rPr>
          <w:t>.lv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ne vēlāk, kā </w:t>
      </w:r>
      <w:r>
        <w:rPr>
          <w:rFonts w:cs="Times New Roman" w:ascii="Times New Roman" w:hAnsi="Times New Roman"/>
          <w:b w:val="false"/>
          <w:sz w:val="24"/>
        </w:rPr>
        <w:t>trīs dienas pirms izvēlētās sporta disciplīnas sacensībām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Savlaicīga dalībnieku pieteikšanās nodrošinās raitu un savlaicīgu sacensību norisi!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Pielikumā:</w:t>
      </w:r>
    </w:p>
    <w:p>
      <w:pPr>
        <w:pStyle w:val="Vienkrsteksts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Vienkrsteksts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Vienkrsteksts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IELIKUMS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Vienkrsteksts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/>
          <w:sz w:val="28"/>
        </w:rPr>
        <w:t>SPORTA VEIDU NOLIKUMI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EJBOLS (vīrieši - 2:2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2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EJBOLS (sievietes – 4:4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vīrieši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4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sievietes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4 dalībniece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 FUTBOLS (vīrieši – 7:7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9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GLATLĒTIKA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neierobežots dalībnieku skaits. 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programma v/a:</w:t>
      </w:r>
    </w:p>
    <w:p>
      <w:pPr>
        <w:pStyle w:val="Vienkrsteksts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ievietes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  <w:t>100 m, tāllēkšana, lodes grūšana, šķēpmešana, 1500 m kross;</w:t>
      </w:r>
    </w:p>
    <w:p>
      <w:pPr>
        <w:pStyle w:val="Vienkrsteksts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īrieši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  <w:t>100 m, tāllēkšana, lodes grūšana, šķēpmešana, 3000 m kross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UTRĀS STAFETE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- 5 dalībnieki – vismaz viena sieviete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as ar dažādiem pārbaudījumiem, ar laika kontroli un soda punktiem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UNDAS NOVADA PAŠVALDĪBAS VADĪBAS SACENSĪBAS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as sastāvs- </w:t>
      </w:r>
      <w:r>
        <w:rPr>
          <w:rFonts w:cs="Times New Roman" w:ascii="Times New Roman" w:hAnsi="Times New Roman"/>
          <w:b w:val="false"/>
          <w:sz w:val="24"/>
          <w:szCs w:val="24"/>
        </w:rPr>
        <w:t>3 dalībnieki (izpildvaras pārstāvji, pašvaldības iestāžu darbinieki)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censību uzdevums tiks paziņots sacensību vietā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TS – ŠAUTRIŅU MEŠANA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trs dalībnieks izpilda 10 (desmit) metienus – 2 reizes pa 5 metieniem mērķī.</w:t>
      </w:r>
      <w:r>
        <w:rPr>
          <w:rFonts w:cs="Times New Roman" w:ascii="Times New Roman" w:hAnsi="Times New Roman"/>
          <w:b w:val="false"/>
          <w:sz w:val="24"/>
        </w:rPr>
        <w:t xml:space="preserve"> Vienādu punktu gadījumā pārmet pa jaunu 5 metienus. 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a veids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ndas nosaukums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KRUND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vasaras sporta spēlēm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16.08.2014.Skrunda</w:t>
      </w:r>
    </w:p>
    <w:p>
      <w:pPr>
        <w:pStyle w:val="Vienkrsteksts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9"/>
        <w:gridCol w:w="173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>/vārds, uzvārds/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EGLATLĒTIKĀ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KRUND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vasaras sporta spēlēm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16.08.2014.Skrunda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65"/>
        <w:gridCol w:w="1643"/>
        <w:gridCol w:w="652"/>
        <w:gridCol w:w="652"/>
        <w:gridCol w:w="713"/>
        <w:gridCol w:w="952"/>
        <w:gridCol w:w="815"/>
        <w:gridCol w:w="1674"/>
      </w:tblGrid>
      <w:tr>
        <w:trPr>
          <w:trHeight w:val="5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Dzimšanas gad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p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s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ksts par</w:t>
            </w:r>
          </w:p>
          <w:p>
            <w:pPr>
              <w:pStyle w:val="Normal"/>
              <w:rPr/>
            </w:pPr>
            <w:r>
              <w:rPr/>
              <w:t>veselību</w:t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Vienkrsteksts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Apstiprinu:________________ 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Skrundas novada pašvaldības vadītāja 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N.Kleinberga 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________________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dat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ourier New" w:hAnsi="Courier New" w:eastAsia="Times New Roman" w:cs="Times New Roman"/>
      <w:b/>
      <w:sz w:val="20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vita5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4:00Z</dcterms:created>
  <dc:creator>Nikraces pagasta padome</dc:creator>
  <dc:description/>
  <cp:keywords/>
  <dc:language>en-US</dc:language>
  <cp:lastModifiedBy>Didzis</cp:lastModifiedBy>
  <dcterms:modified xsi:type="dcterms:W3CDTF">2014-08-07T11:25:00Z</dcterms:modified>
  <cp:revision>3</cp:revision>
  <dc:subject/>
  <dc:title>N O L I K U M S</dc:title>
</cp:coreProperties>
</file>