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right="-1234" w:firstLine="72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60" w:hanging="2340"/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Skrundas novada MIX komandu turnīrs</w:t>
      </w:r>
    </w:p>
    <w:p>
      <w:pPr>
        <w:pStyle w:val="Normal"/>
        <w:numPr>
          <w:ilvl w:val="0"/>
          <w:numId w:val="0"/>
        </w:numPr>
        <w:ind w:left="2160" w:hanging="2340"/>
        <w:jc w:val="center"/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ludmales volejbolā </w:t>
      </w:r>
    </w:p>
    <w:p>
      <w:pPr>
        <w:pStyle w:val="Normal"/>
        <w:numPr>
          <w:ilvl w:val="0"/>
          <w:numId w:val="0"/>
        </w:numPr>
        <w:ind w:left="2160" w:hanging="234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OLIK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ērķis un uzdevums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pularizēt Skrundas novadā pludmales volejbol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icināt sadarbību, draudzību un spēļu pier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Noskaidrot labākās komandas 1. - 3. vietu ieguvēja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iks un viet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nīrs notiek </w:t>
      </w:r>
      <w:r>
        <w:rPr>
          <w:rFonts w:cs="Arial" w:ascii="Arial" w:hAnsi="Arial"/>
          <w:b/>
          <w:sz w:val="22"/>
          <w:szCs w:val="22"/>
        </w:rPr>
        <w:t>2014. gada 20. jūlijā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censības sākas  plkst. 11.00, Skrundas vidusskolas smilšu laukumā. Ierašanās un dalībnieku reģistrācija no plkst.10.30 līdz 10.30.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ībnieki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andā viens vīrietis un viena sieviet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Sacensības notiek 3 vecumu grupā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no 11 - 13 gadi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no 14 - 18 gadi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no 19 +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censību vadīb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ensības organizē Skrundas novada pašvaldība, Aivita Emerberg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Izloze. </w:t>
      </w:r>
      <w:r>
        <w:rPr>
          <w:rFonts w:cs="Arial" w:ascii="Arial" w:hAnsi="Arial"/>
          <w:sz w:val="22"/>
          <w:szCs w:val="22"/>
        </w:rPr>
        <w:t>Izloze un pārstāvju sanāksme notiek plkst. 10.45. sacensību dien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Sacensību izcīņas noteikumi</w:t>
      </w:r>
      <w:r>
        <w:rPr>
          <w:rFonts w:cs="Arial" w:ascii="Arial" w:hAnsi="Arial"/>
          <w:sz w:val="22"/>
          <w:szCs w:val="22"/>
        </w:rPr>
        <w:t xml:space="preserve"> atkarīgi no pieteikto komandu daudzum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Tiesneši </w:t>
      </w:r>
      <w:r>
        <w:rPr>
          <w:rFonts w:cs="Arial" w:ascii="Arial" w:hAnsi="Arial"/>
          <w:sz w:val="22"/>
          <w:szCs w:val="22"/>
        </w:rPr>
        <w:t xml:space="preserve">-  tiesā  brīvās komanda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ērtēšana. </w:t>
      </w:r>
      <w:r>
        <w:rPr>
          <w:rFonts w:cs="Arial" w:ascii="Arial" w:hAnsi="Arial"/>
          <w:sz w:val="22"/>
          <w:szCs w:val="22"/>
        </w:rPr>
        <w:t>Uzvara 2 punkti, zaudējums 1 punkts. Neierašanās vai diskvalifikācija 0 punktu. Vienāda punktu skaita gadījumā, uzvaru nosak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uzvarēto un zaudēto setu attiecīb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starpējā spē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balvošana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nīra 1. - 3. vietu ieguvējiem -  piemiņas balvas un diplom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eteikumi. </w:t>
      </w:r>
      <w:r>
        <w:rPr>
          <w:rFonts w:cs="Arial" w:ascii="Arial" w:hAnsi="Arial"/>
          <w:sz w:val="22"/>
          <w:szCs w:val="22"/>
        </w:rPr>
        <w:t>Pieteikšanās līdz 19. jūlija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ībnieki paši atbildīgi pa savu veselību sacensību laikā.</w:t>
      </w:r>
    </w:p>
    <w:p>
      <w:pPr>
        <w:pStyle w:val="Normal"/>
        <w:numPr>
          <w:ilvl w:val="0"/>
          <w:numId w:val="0"/>
        </w:numPr>
        <w:spacing w:lineRule="auto" w:line="360"/>
        <w:ind w:hanging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alības maksa    </w:t>
      </w:r>
      <w:r>
        <w:rPr>
          <w:rFonts w:cs="Arial" w:ascii="Arial" w:hAnsi="Arial"/>
          <w:sz w:val="22"/>
          <w:szCs w:val="22"/>
        </w:rPr>
        <w:t>1.00 € no spēlētāj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800" w:right="1728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Heading2"/>
    <w:qFormat/>
    <w:pPr>
      <w:numPr>
        <w:ilvl w:val="0"/>
        <w:numId w:val="0"/>
      </w:numPr>
      <w:spacing w:lineRule="auto" w:line="276"/>
      <w:outlineLvl w:val="9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2:00Z</dcterms:created>
  <dc:creator>Aivita</dc:creator>
  <dc:description/>
  <cp:keywords/>
  <dc:language>en-US</dc:language>
  <cp:lastModifiedBy>Didzis</cp:lastModifiedBy>
  <cp:lastPrinted>2010-06-25T22:04:00Z</cp:lastPrinted>
  <dcterms:modified xsi:type="dcterms:W3CDTF">2014-07-16T08:33:00Z</dcterms:modified>
  <cp:revision>3</cp:revision>
  <dc:subject/>
  <dc:title>Skrundas novada MIX komandu turnīrs</dc:title>
</cp:coreProperties>
</file>