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tcMar>
              <w:top w:w="141" w:type="dxa"/>
              <w:left w:w="0" w:type="dxa"/>
              <w:bottom w:w="141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Samariešu atbalsts mājās” nodaļas vadītāj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rba pienākum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ānot un vadīt ikdienas darbu nodaļā, vadīt citus darbiniekus</w:t>
            </w:r>
          </w:p>
          <w:p>
            <w:pPr>
              <w:pStyle w:val="Normal"/>
              <w:spacing w:lineRule="auto" w:line="240" w:before="0" w:after="0"/>
              <w:ind w:left="7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t klientu piesaisti, kārtot un uzturēt klientu lietas un citu ar klientiem saistītu dokumentācij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4" w:hanging="11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darboties ar pašvaldību sociālajiem dienestiem un citām institūcijām kvalitatīvai pakalpojuma nodrošināšana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drošināt klientu ikdienas sociālo aprūpi mājā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ot modernas IKT aprūpes nodrošināšan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prasīb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stākā izglītība sociālā darba specialitāt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ēlama darba pieredze sociālās aprūpes jom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z klientu aprūpi orientēta personība, augsta saskarsmes kultūra un prasme kontaktēties 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lvēki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bas latviešu un krievu valodas zināšan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maņas darbā ar dato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 kategorijas autovadītāja apliecība</w:t>
            </w:r>
          </w:p>
          <w:p>
            <w:pPr>
              <w:pStyle w:val="Normal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ēs piedāvājam: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ošu, draudzīgu un dinamisku kolektīv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kurēt spējīgu atalgojumu un sociālās garantij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mācības darba pienākumu apguv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darbu tuvāk interesēties pa tālruni 29166552 Viesturs Kleinber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V un motivācijas vēstules sūtīt uz e-pastu līdz 17.01.2014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dele.parazevska@samariesi.l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 pa pastu uz adresi: Visbijas prospekts 18, Rīgā, LV-1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1" w:after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tcMar>
              <w:top w:w="141" w:type="dxa"/>
              <w:left w:w="0" w:type="dxa"/>
              <w:bottom w:w="141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Samariešu atbalsts mājās” aprūpētājs tehniķi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rba pienākum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drošināt klientu ikdienas sociālo aprūpi mājās un ar to saistītās darbīb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ersoniskā aprūpe, malkas, ūdens ienešana u.c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4" w:hanging="11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drošināt “Drošības pogu” tehniskos pieslēgumus un uzraudzīt to darbību (darbinieks tiks apmācīts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4" w:hanging="11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drošināt specializētā transporta pakalpojumus personām ar kustību traucējumi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ot modernas IKT aprūpes nodrošināšan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prasīb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zglītība vai pieredze sociālās aprūpes specialitāt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ēlama darba pieredze sociālās aprūpes jom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pieciešama izpratne par tehniskām lietām un vēlme apgūt jaunas iemaņ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z klientu aprūpi orientēta personība, augsta saskarsmes kultūra un prasme kontaktēties 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lvēki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bas latviešu un krievu valodas zināšan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 kategorijas autovadītāja apliecība</w:t>
            </w:r>
          </w:p>
          <w:p>
            <w:pPr>
              <w:pStyle w:val="Normal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ēs piedāvājam: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ošu, draudzīgu un dinamisku kolektīv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kurēt spējīgu atalgojumu un sociālās garantij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mācības darba pienākumu apguv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darbu tuvāk interesēties pa tālruni 29166552 Viesturs Kleinber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V un motivācijas vēstules sūtīt uz e-pastu līdz 17.01.2014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dele.parazevska@samariesi.l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 pa pastu uz adresi: Visbijas prospekts 18, Rīgā, LV-1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tcMar>
              <w:top w:w="141" w:type="dxa"/>
              <w:left w:w="0" w:type="dxa"/>
              <w:bottom w:w="141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Samariešu atbalsts mājās” izbraukuma brigādes aprūpētāj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rba pienākum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4" w:hanging="11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drošināt klientu ikdienas sociālo un medicīnisko aprūpi mājās specializētā pārvietojamā aprūpes biroj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4" w:hanging="11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eikt ar klienta aprūpi un dzīvesvietas uzkopšanu saistītus darbus (malkas, ūdens ienešana u.c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ot modernas IKT aprūpes nodrošināšan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prasīb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zglītība vai pieredze sociālās aprūpes specialitātē vai medicīn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ēlama darba pieredze sociālās vai medicīnas aprūpes jom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z klientu aprūpi orientēta personība, augsta saskarsmes kultūra un prasme kontaktēties 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lvēki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bas latviešu un krievu valodas zināšan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ēlama B kategorijas autovadītāja apliecīb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5" w:hanging="10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ologa profesionālā izglītība un pieredze podologa pakalpojumu nodrošināšanā tiks uzskatīta par priekšrocīb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ēs piedāvājam: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ošu, draudzīgu un dinamisku kolektīv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kurēt spējīgu atalgojumu un sociālās garantij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mācības darba pienākumu apguv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darbu tuvāk interesēties pa tālruni 29166552 Viesturs Kleinber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V un motivācijas vēstules sūtīt uz e-pastu līdz 17.01.2014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dele.parazevska@samariesi.l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 pa pastu uz adresi: Visbijas prospekts 18, Rīgā, LV-1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1" w:after="1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e.parazevska@samariesi.lv" TargetMode="External"/><Relationship Id="rId3" Type="http://schemas.openxmlformats.org/officeDocument/2006/relationships/hyperlink" Target="mailto:adele.parazevska@samariesi.lv" TargetMode="External"/><Relationship Id="rId4" Type="http://schemas.openxmlformats.org/officeDocument/2006/relationships/hyperlink" Target="mailto:adele.parazevska@samariesi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8:00Z</dcterms:created>
  <dc:creator>User</dc:creator>
  <dc:description/>
  <cp:keywords/>
  <dc:language>en-US</dc:language>
  <cp:lastModifiedBy>user</cp:lastModifiedBy>
  <cp:lastPrinted>2014-01-07T13:07:00Z</cp:lastPrinted>
  <dcterms:modified xsi:type="dcterms:W3CDTF">2014-01-08T14:28:00Z</dcterms:modified>
  <cp:revision>2</cp:revision>
  <dc:subject/>
  <dc:title>“Samariešu atbalsts mājās” nodaļu vadītājs </dc:title>
</cp:coreProperties>
</file>