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rundas novada 5.atklāto sporta spēļu  labākie  rezultāt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Šķēpmešana sievietē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vietā Diāna Vitkovska (Skrunda)23.04</w:t>
      </w:r>
    </w:p>
    <w:p>
      <w:pPr>
        <w:pStyle w:val="Normal"/>
        <w:rPr/>
      </w:pPr>
      <w:r>
        <w:rPr/>
        <w:t>2.vietā Diāna Bukša (Rīga) 22,00</w:t>
      </w:r>
    </w:p>
    <w:p>
      <w:pPr>
        <w:pStyle w:val="Normal"/>
        <w:rPr/>
      </w:pPr>
      <w:r>
        <w:rPr/>
        <w:t>3.vietā Inita Kirše (Skrunda) 18,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ķēpmešana vīrieši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vietā Artis Freidenfelds (Nīkrāce) 46,60</w:t>
      </w:r>
    </w:p>
    <w:p>
      <w:pPr>
        <w:pStyle w:val="Normal"/>
        <w:rPr/>
      </w:pPr>
      <w:r>
        <w:rPr/>
        <w:t>2.vietā Jānis Fjodorovs (Rudbārži) 43,43</w:t>
      </w:r>
    </w:p>
    <w:p>
      <w:pPr>
        <w:pStyle w:val="Normal"/>
        <w:rPr/>
      </w:pPr>
      <w:r>
        <w:rPr/>
        <w:t>3.vietā Jānis Grundbergs(Skrunda) 39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des grūšana sievietēm:</w:t>
      </w:r>
    </w:p>
    <w:p>
      <w:pPr>
        <w:pStyle w:val="Normal"/>
        <w:rPr/>
      </w:pPr>
      <w:r>
        <w:rPr/>
        <w:t>1.vietā Ilva Danenberga (Skrunda) 7,52</w:t>
      </w:r>
    </w:p>
    <w:p>
      <w:pPr>
        <w:pStyle w:val="Normal"/>
        <w:rPr/>
      </w:pPr>
      <w:r>
        <w:rPr/>
        <w:t>2.vietā Diāna Bukša (Rīga) 7,31</w:t>
      </w:r>
    </w:p>
    <w:p>
      <w:pPr>
        <w:pStyle w:val="Normal"/>
        <w:rPr/>
      </w:pPr>
      <w:r>
        <w:rPr/>
        <w:t>3.vietā  Diāna Vitkovska (Skrunda) 6,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des grūšana vīriešiem:</w:t>
      </w:r>
    </w:p>
    <w:p>
      <w:pPr>
        <w:pStyle w:val="Normal"/>
        <w:rPr/>
      </w:pPr>
      <w:r>
        <w:rPr/>
        <w:t>1.vietā Kaspars Kadegs (Raņķi) 11,69</w:t>
      </w:r>
    </w:p>
    <w:p>
      <w:pPr>
        <w:pStyle w:val="Normal"/>
        <w:rPr/>
      </w:pPr>
      <w:r>
        <w:rPr/>
        <w:t>2.vietā Gatis Stiba (Skrunda) 11.68</w:t>
      </w:r>
    </w:p>
    <w:p>
      <w:pPr>
        <w:pStyle w:val="Normal"/>
        <w:rPr/>
      </w:pPr>
      <w:r>
        <w:rPr/>
        <w:t>3.vietā Jurģis Staņevičs (Rudbārži) 11,42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b/>
        </w:rPr>
        <w:t>Tāllēkšana vīriešiem</w:t>
      </w:r>
      <w:r>
        <w:rPr/>
        <w:t>:</w:t>
      </w:r>
    </w:p>
    <w:p>
      <w:pPr>
        <w:pStyle w:val="Normal"/>
        <w:rPr/>
      </w:pPr>
      <w:r>
        <w:rPr/>
        <w:t>1.vietā Kaspars Kadegs  (Raņķi) 6,09</w:t>
      </w:r>
    </w:p>
    <w:p>
      <w:pPr>
        <w:pStyle w:val="Normal"/>
        <w:rPr/>
      </w:pPr>
      <w:r>
        <w:rPr/>
        <w:t>2.vietā Endijs Budris (Skrunda) 5,62</w:t>
      </w:r>
    </w:p>
    <w:p>
      <w:pPr>
        <w:pStyle w:val="Normal"/>
        <w:rPr/>
      </w:pPr>
      <w:r>
        <w:rPr/>
        <w:t>3.vietā Arnolds Freibergs (Skrunda) 5.34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b/>
        </w:rPr>
        <w:t>Tāllēkšana sievietēm</w:t>
      </w:r>
      <w:r>
        <w:rPr/>
        <w:t>: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1.vietā Ilva Danenberga(Skrunda) 4,33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2.vietā Diāna Bukša (Rīga) 4,25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3.vietā Diāna Vitkovska (Skrunda) 4,16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</w:rPr>
      </w:pPr>
      <w:r>
        <w:rPr>
          <w:b/>
        </w:rPr>
        <w:t>Darts sievietēm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1.vietā Arta VĪītola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2.vietā Anna Bivbāne un Inita Kirše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3.vietā Diāna Vitkovska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</w:rPr>
      </w:pPr>
      <w:r>
        <w:rPr>
          <w:b/>
        </w:rPr>
        <w:t>Darts vīriešiem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1.vietā Andris Bahmanis un Jevgeņijs Sikuriņecs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2.vietāArnolds Freibergs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3.vietā Gatis Stiba un Māris Šķieris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b/>
        </w:rPr>
        <w:t>100 m skrējiens vīriešiem</w:t>
      </w:r>
      <w:r>
        <w:rPr/>
        <w:t>: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1.vietā Artjoms Zaharovs (Skrunda) 12:47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2.vietā Artūrs Jansons(Skrunda) 12:81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3.vietā Kaspars Kadegs (Raņķi) 13:09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b/>
        </w:rPr>
        <w:t>100 m skrējiens sievietēm</w:t>
      </w:r>
      <w:r>
        <w:rPr/>
        <w:t xml:space="preserve"> :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1.vietā Diāna Bukša (Rīga) 14: 12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2.vietā Ilva Danenberga(Skrunda) 14: 37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3.vietā Diāna Vitkovska (Skrunda) 14 : 62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</w:rPr>
      </w:pPr>
      <w:r>
        <w:rPr>
          <w:b/>
        </w:rPr>
        <w:t>Kross vīriešiem 3000 m: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1.vietā Jānis Fjodorovs  (Rudbārži) 12:00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2.vietā Gatis Stiba (Skrunda) 13:24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3.vietā Igors Radžabovs( Skrunda) 14 : 45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</w:rPr>
      </w:pPr>
      <w:r>
        <w:rPr>
          <w:b/>
        </w:rPr>
        <w:t>Kross sievietēm 1500 m: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1.-2.vietā Diāna Vitkovska un Ilva Danenberga(Skrunda) 6: 50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3.vietā Līga Strazdiņa (Skrunda) 6:57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ītbols sievietēm</w:t>
      </w:r>
    </w:p>
    <w:p>
      <w:pPr>
        <w:pStyle w:val="Normal"/>
        <w:rPr/>
      </w:pPr>
      <w:r>
        <w:rPr/>
        <w:t>1.vietā  Smiekli nāk (Elizabete Gredzena, Evelīna Gredzena, Madlēna Vahere, Elva Eglīte)</w:t>
      </w:r>
    </w:p>
    <w:p>
      <w:pPr>
        <w:pStyle w:val="Normal"/>
        <w:rPr/>
      </w:pPr>
      <w:r>
        <w:rPr/>
        <w:t>2.vietā DIA ( Diāna Vitkovka, Ilva Danenberga, Annija Danenberga)</w:t>
      </w:r>
    </w:p>
    <w:p>
      <w:pPr>
        <w:pStyle w:val="Normal"/>
        <w:rPr/>
      </w:pPr>
      <w:r>
        <w:rPr/>
        <w:t>3.vietā Dinija( Diāna Bukša,Ineta Kronberga, Sanija Dziemi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ītbols vīriešiem</w:t>
      </w:r>
    </w:p>
    <w:p>
      <w:pPr>
        <w:pStyle w:val="Normal"/>
        <w:rPr/>
      </w:pPr>
      <w:r>
        <w:rPr/>
        <w:t>1.vietā Šosejas vilki (Raivis Kaspiņš, Elands Lauva, Jānis Ābele)</w:t>
      </w:r>
    </w:p>
    <w:p>
      <w:pPr>
        <w:pStyle w:val="Normal"/>
        <w:rPr/>
      </w:pPr>
      <w:r>
        <w:rPr/>
        <w:t>2.vietā Šodien nebūs ( Mārtiņš Kanenieks, Edgars Kanenieks,Oļegs Kricaks, Artjoms Zaharovs)</w:t>
      </w:r>
    </w:p>
    <w:p>
      <w:pPr>
        <w:pStyle w:val="Normal"/>
        <w:rPr/>
      </w:pPr>
      <w:r>
        <w:rPr/>
        <w:t>3.vietā Brieži (Mārtiņš Drēviņš, Jānis Gredzens, Dāvis Priekul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tbols </w:t>
      </w:r>
    </w:p>
    <w:p>
      <w:pPr>
        <w:pStyle w:val="Normal"/>
        <w:rPr/>
      </w:pPr>
      <w:r>
        <w:rPr/>
        <w:t>1.vietā Skrunda ( Mārtiņš Bartašus, Artjoms Zaharovs, Agris Jēkabsons, Edgars Kanenieks, Mārtiņš Kanenieks, Ģirts Kukulis, Sandis Kadakovskis, Guntis Jēkabsons,Gatis Stiba, Oļegs Kricaks, Kaspars Ahmaduļins)</w:t>
      </w:r>
    </w:p>
    <w:p>
      <w:pPr>
        <w:pStyle w:val="Normal"/>
        <w:rPr/>
      </w:pPr>
      <w:r>
        <w:rPr/>
        <w:t>2.vietā Rudbārži( Reinis Bergmanis, Jānis Fjodorovs, Dāvis Kairo, Jurģis Staņevičs,Dāvis Brizga, Elans Meisters, Didzis Pilskungs, Nils Alencēvičs, Māris Kripševics, Jānis Andrejevs)</w:t>
      </w:r>
    </w:p>
    <w:p>
      <w:pPr>
        <w:pStyle w:val="Normal"/>
        <w:rPr/>
      </w:pPr>
      <w:r>
        <w:rPr/>
        <w:t>3.vieta Skrunda 2 (Edijs Kudors,Endijs Budris, Gints Storķis,Jurģis Mickus, Arnolds Freibergs, Artūrs Jansons, Jevgeņijs Sikuriņecs, Didzis Gra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ejbols sievietēm</w:t>
      </w:r>
    </w:p>
    <w:p>
      <w:pPr>
        <w:pStyle w:val="Normal"/>
        <w:rPr/>
      </w:pPr>
      <w:r>
        <w:rPr/>
        <w:t>1.vietā Skrunda –Krista Žulpa, Elīna Kronlaka,Kristiāna Krieviņa, Zane Muceniece</w:t>
      </w:r>
    </w:p>
    <w:p>
      <w:pPr>
        <w:pStyle w:val="Normal"/>
        <w:rPr/>
      </w:pPr>
      <w:r>
        <w:rPr/>
        <w:t xml:space="preserve">2.vietā  Liepāja ( Nellija Eglīta, Lita Leja, Tatjana Krūmiņa, Ilva Mežmača </w:t>
      </w:r>
    </w:p>
    <w:p>
      <w:pPr>
        <w:pStyle w:val="Normal"/>
        <w:rPr/>
      </w:pPr>
      <w:r>
        <w:rPr/>
        <w:t>3.vietā Rīga ( Elizabete Gredzena, Evelīna Gredzena, Madlēna Vahere, Elva Eglī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udmales volejbols vīriešiem</w:t>
      </w:r>
    </w:p>
    <w:p>
      <w:pPr>
        <w:pStyle w:val="Normal"/>
        <w:rPr/>
      </w:pPr>
      <w:r>
        <w:rPr/>
        <w:t>1.vietā  Arnolds Freibergs un Jevgeņijs Sikuriņecs (Skrunda)</w:t>
      </w:r>
    </w:p>
    <w:p>
      <w:pPr>
        <w:pStyle w:val="Normal"/>
        <w:rPr/>
      </w:pPr>
      <w:r>
        <w:rPr/>
        <w:t>2.vietā Artūrs Jansons un Kristaps Kaltinieks (Skrunda)</w:t>
      </w:r>
    </w:p>
    <w:p>
      <w:pPr>
        <w:pStyle w:val="Normal"/>
        <w:rPr/>
      </w:pPr>
      <w:r>
        <w:rPr/>
        <w:t>3.vietā Aksels Heinrihsons, Kristaps Bērsons (Skrun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utrās stafetes</w:t>
      </w:r>
    </w:p>
    <w:p>
      <w:pPr>
        <w:pStyle w:val="Normal"/>
        <w:rPr/>
      </w:pPr>
      <w:r>
        <w:rPr/>
        <w:t>1.vietā Gredzeni &amp; co (Eva Eglīte, Evelīna Gredzena, Eduards Rītiņš, Kaspars Ahmaduļins,Annija Danenber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ietā Apvienotā komanda (Ineta Kronberga, Diāna Bukša,Raivis Kaspiņš,Elands Lauva,Jānis Ābele</w:t>
      </w:r>
    </w:p>
    <w:p>
      <w:pPr>
        <w:pStyle w:val="Normal"/>
        <w:rPr/>
      </w:pPr>
      <w:r>
        <w:rPr/>
        <w:t>3.vietā Nīkrāce ( Ilona Rītiņa, Jānis Rītiņš, Māris Šķieris, Rihards Šķieris,Artis Freidenfelds</w:t>
      </w:r>
    </w:p>
    <w:p>
      <w:pPr>
        <w:pStyle w:val="Normal"/>
        <w:rPr>
          <w:b/>
          <w:b/>
        </w:rPr>
      </w:pPr>
      <w:r>
        <w:rPr>
          <w:b/>
        </w:rPr>
        <w:t>Vadības starti</w:t>
      </w:r>
    </w:p>
    <w:p>
      <w:pPr>
        <w:pStyle w:val="Normal"/>
        <w:rPr/>
      </w:pPr>
      <w:r>
        <w:rPr/>
        <w:t>1.vietā Raņķu pagasta pārvaldes komanda</w:t>
      </w:r>
    </w:p>
    <w:p>
      <w:pPr>
        <w:pStyle w:val="Normal"/>
        <w:rPr/>
      </w:pPr>
      <w:r>
        <w:rPr/>
        <w:t>(Dainis Eisaks, Evija Brauna Aija Zeme)</w:t>
      </w:r>
    </w:p>
    <w:p>
      <w:pPr>
        <w:pStyle w:val="Normal"/>
        <w:rPr/>
      </w:pPr>
      <w:r>
        <w:rPr/>
        <w:t>2Rudbāržu pagasta pārvaldes komanda</w:t>
      </w:r>
    </w:p>
    <w:p>
      <w:pPr>
        <w:pStyle w:val="Normal"/>
        <w:rPr/>
      </w:pPr>
      <w:r>
        <w:rPr/>
        <w:t>(Anita Biliņeca Iveta Zīle un Gunta Stiba)</w:t>
      </w:r>
    </w:p>
    <w:p>
      <w:pPr>
        <w:pStyle w:val="Normal"/>
        <w:rPr/>
      </w:pPr>
      <w:r>
        <w:rPr/>
        <w:t>3.vietā Skrunda pašvaldības komanda</w:t>
      </w:r>
    </w:p>
    <w:p>
      <w:pPr>
        <w:pStyle w:val="Normal"/>
        <w:rPr/>
      </w:pPr>
      <w:r>
        <w:rPr/>
        <w:t>(Guntis Putniņš, Inga Freimane, Normunds Danenberg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49:00Z</dcterms:created>
  <dc:creator>Lietotajs</dc:creator>
  <dc:description/>
  <cp:keywords/>
  <dc:language>en-US</dc:language>
  <cp:lastModifiedBy>Lietotajs</cp:lastModifiedBy>
  <dcterms:modified xsi:type="dcterms:W3CDTF">2014-08-22T12:07:00Z</dcterms:modified>
  <cp:revision>3</cp:revision>
  <dc:subject/>
  <dc:title>Skrundas novada rekordi vieglatlētikas disciplīnās</dc:title>
</cp:coreProperties>
</file>