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RUNDAS NOVADA 8.ATKLĀTO  SPORTA SPĒĻ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0"/>
          <w:szCs w:val="40"/>
        </w:rPr>
        <w:t>SACENSĪBU PROGRAMM</w:t>
      </w:r>
      <w:r>
        <w:rPr/>
        <w:t>A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89"/>
        <w:gridCol w:w="4965"/>
      </w:tblGrid>
      <w:tr>
        <w:trPr>
          <w:trHeight w:val="5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Laik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asākum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>
          <w:trHeight w:val="879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C00000"/>
                <w:sz w:val="40"/>
                <w:szCs w:val="40"/>
                <w:u w:val="single"/>
              </w:rPr>
              <w:t>Sestdiena, 12.augus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8"/>
                <w:szCs w:val="40"/>
                <w:u w:val="single"/>
              </w:rPr>
            </w:pPr>
            <w:r>
              <w:rPr>
                <w:color w:val="C00000"/>
                <w:sz w:val="28"/>
                <w:szCs w:val="4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:45 – 10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pulcēšanās atklāšanas parād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Pie stadiona</w:t>
            </w:r>
          </w:p>
        </w:tc>
      </w:tr>
      <w:tr>
        <w:trPr>
          <w:trHeight w:val="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00</w:t>
            </w:r>
            <w:r>
              <w:rPr>
                <w:b w:val="false"/>
                <w:sz w:val="32"/>
                <w:szCs w:val="32"/>
              </w:rPr>
              <w:t xml:space="preserve"> – 10: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sacensību atklāšan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adionā</w:t>
            </w:r>
          </w:p>
        </w:tc>
      </w:tr>
      <w:tr>
        <w:trPr>
          <w:trHeight w:val="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: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: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32"/>
                <w:szCs w:val="32"/>
              </w:rPr>
              <w:t>Šķēpmešana vīriešiem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32"/>
                <w:szCs w:val="32"/>
              </w:rPr>
              <w:t>Lodes grūšana  sievietē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adionā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.30 -13.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Dārts ( vīrieši, sievietes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Pie skolas</w:t>
            </w:r>
          </w:p>
        </w:tc>
      </w:tr>
      <w:tr>
        <w:trPr>
          <w:trHeight w:val="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.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Volejbols vīriešiem 2 :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milšu volejbola laukumi</w:t>
            </w:r>
          </w:p>
        </w:tc>
      </w:tr>
      <w:tr>
        <w:trPr>
          <w:trHeight w:val="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Volejbols sievietēm  2 :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Smilšu volejbola laukumi</w:t>
            </w:r>
          </w:p>
        </w:tc>
      </w:tr>
      <w:tr>
        <w:trPr>
          <w:trHeight w:val="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: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Šķēpmešana sievietēm</w:t>
            </w:r>
          </w:p>
          <w:p>
            <w:pPr>
              <w:pStyle w:val="Normal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Lodes grūšana vīriešie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adionā</w:t>
            </w:r>
          </w:p>
        </w:tc>
      </w:tr>
      <w:tr>
        <w:trPr>
          <w:trHeight w:val="3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2"/>
                <w:szCs w:val="32"/>
              </w:rPr>
              <w:t>11: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āllēkšana  sievietē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0m skrējiens vīriešie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trītbols vīriešiem  3 :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rītbola laukums pie skolas</w:t>
            </w:r>
          </w:p>
        </w:tc>
      </w:tr>
      <w:tr>
        <w:trPr>
          <w:trHeight w:val="1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trītbols sievietēm 3 :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rītbola laukums pie skolas</w:t>
            </w:r>
          </w:p>
        </w:tc>
      </w:tr>
      <w:tr>
        <w:trPr>
          <w:trHeight w:val="27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āllēkšana vīrieš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adionā</w:t>
            </w:r>
          </w:p>
        </w:tc>
      </w:tr>
      <w:tr>
        <w:trPr>
          <w:trHeight w:val="43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0m skrējiens sievietē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adionā</w:t>
            </w:r>
          </w:p>
        </w:tc>
      </w:tr>
      <w:tr>
        <w:trPr>
          <w:trHeight w:val="43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Minifutbols  7 : 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Stadionā</w:t>
            </w:r>
          </w:p>
        </w:tc>
      </w:tr>
      <w:tr>
        <w:trPr>
          <w:trHeight w:val="3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: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ross sievietēm1500 m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ross vīriešiem 3000 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Pie stadiona</w:t>
            </w:r>
          </w:p>
        </w:tc>
      </w:tr>
      <w:tr>
        <w:trPr>
          <w:trHeight w:val="8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:3</w:t>
              <w:softHyphen/>
              <w:softHyphen/>
              <w:softHyphen/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autrās stafetes (5 dalībnieki, vismaz  1 sieviete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Pie stadiona</w:t>
            </w:r>
          </w:p>
        </w:tc>
      </w:tr>
      <w:tr>
        <w:trPr>
          <w:trHeight w:val="859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pbalvošana 10 -15min pēc katras disciplīnas.</w:t>
            </w:r>
            <w:r>
              <w:rPr>
                <w:i/>
                <w:sz w:val="28"/>
                <w:szCs w:val="28"/>
              </w:rPr>
              <w:t xml:space="preserve"> Sacensībās dalības maksa 2,- eiro </w:t>
            </w:r>
            <w:r>
              <w:rPr>
                <w:i/>
                <w:sz w:val="28"/>
                <w:szCs w:val="28"/>
                <w:u w:val="single"/>
              </w:rPr>
              <w:t>tikai</w:t>
            </w:r>
            <w:r>
              <w:rPr>
                <w:i/>
                <w:sz w:val="28"/>
                <w:szCs w:val="28"/>
              </w:rPr>
              <w:t xml:space="preserve"> sportistiem no citiem novadiem</w:t>
            </w:r>
          </w:p>
        </w:tc>
      </w:tr>
      <w:tr>
        <w:trPr>
          <w:trHeight w:val="859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2.00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36"/>
                <w:szCs w:val="36"/>
              </w:rPr>
              <w:t>Skrundas pilskalna estrādē balle ar D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</w:rPr>
              <w:t>Sportistiem ieeja 1,- eiro, pārējiem 3,- eir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Sacensībās  iespēja piedalīties 2001.gadā  dzimušiem un vecākiem sportistiem.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5:00Z</dcterms:created>
  <dc:creator>Edgars Zalans</dc:creator>
  <dc:description/>
  <dc:language>en-US</dc:language>
  <cp:lastModifiedBy>Windows User</cp:lastModifiedBy>
  <cp:lastPrinted>2013-07-16T12:16:00Z</cp:lastPrinted>
  <dcterms:modified xsi:type="dcterms:W3CDTF">2017-07-27T12:36:00Z</dcterms:modified>
  <cp:revision>3</cp:revision>
  <dc:subject/>
  <dc:title>SPORTA SVĒTKU PROGRAMMA</dc:title>
</cp:coreProperties>
</file>