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ŅĒMUMA APRAKSTA VEIDLA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6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Uzņēmuma nosaukum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Adrese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E-pasta adrese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jas lapa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iedāvātās produkcijas vai pakalpojumu veidi/apraksts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apildu informācija par Jums, Jūsu uzņēmumu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</w:rPr>
        <w:t xml:space="preserve">Aizpildiet šo veidlapu un nosūtiet uz e-pasta adresi didzis.strazdins@skrunda.lv. Šo informāciju ievietosim Skrundas novada pašvaldības mājas lapas </w:t>
      </w:r>
      <w:hyperlink r:id="rId2">
        <w:r>
          <w:rPr>
            <w:rStyle w:val="InternetLink"/>
            <w:rFonts w:cs="Arial" w:ascii="Arial" w:hAnsi="Arial"/>
            <w:bCs/>
          </w:rPr>
          <w:t>www.skrunda.lv</w:t>
        </w:r>
      </w:hyperlink>
      <w:r>
        <w:rPr>
          <w:rFonts w:cs="Arial" w:ascii="Arial" w:hAnsi="Arial"/>
          <w:bCs/>
        </w:rPr>
        <w:t xml:space="preserve"> sadaļā Uzņēmējdarbība, kā arī varēsim izmantot Jūsu produkcijas un pakalpojumu popularizēšanai. Papildus veidlapai atsūtiet publicēšanai logo un citus vizuālos materiālus (piem., produkcijas foto). Pald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und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18:00Z</dcterms:created>
  <dc:creator>Ilze Vogina</dc:creator>
  <dc:description/>
  <cp:keywords/>
  <dc:language>en-US</dc:language>
  <cp:lastModifiedBy>user</cp:lastModifiedBy>
  <dcterms:modified xsi:type="dcterms:W3CDTF">2013-12-18T06:59:00Z</dcterms:modified>
  <cp:revision>8</cp:revision>
  <dc:subject/>
  <dc:title>ESI SKRUNDAS NOVADA RAŽOTĀJS VAI PAKALPOJUMU SNIEDZĒJS, PIESAKIES UN PASTĀSTI PAR SEVI</dc:title>
</cp:coreProperties>
</file>