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Pielikums noteikumiem</w:t>
      </w:r>
    </w:p>
    <w:p>
      <w:pPr>
        <w:pStyle w:val="Normal"/>
        <w:ind w:left="6120" w:hanging="0"/>
        <w:rPr/>
      </w:pPr>
      <w:r>
        <w:rPr>
          <w:b/>
        </w:rPr>
        <w:t>“</w:t>
      </w:r>
      <w:r>
        <w:rPr>
          <w:b/>
        </w:rPr>
        <w:t>Par Skrundas novada domes apbalvojumu piešķiršanu Latvijas Republikas proklamēšanas gadadien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SKRUNDAS NOVADA dome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 xml:space="preserve">Vārds, uzvārds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rsonas kods 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zīvesvieta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aps/>
        </w:rPr>
      </w:pPr>
      <w:r>
        <w:rPr/>
        <w:t>tel.Nr. ____________________________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esniegums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______. gad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šo vēlos pieteikt Skrundas novada domes apbalvojuma – Skrundas novada domes Goda balva vai Pateicības raksts (vajadzīgo pasvītrot) – piešķiršana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pbalvojamās personas vārds, uzvārds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as kods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darba vieta, ieņemamais amats vai nodarbošanās______________________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tel. Nr. __________________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nominācijā (atbilstošā ievilkt krustiņu)</w:t>
      </w:r>
    </w:p>
    <w:p>
      <w:pPr>
        <w:pStyle w:val="Normal"/>
        <w:ind w:firstLine="18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lītīb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tsaimniecīb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ības aizsardzība un sociālā aprūpe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iskā darbīb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ža ieguldījums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ādēļ, ka viņa/viņš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akst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lineRule="atLeast" w:line="240"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1:00Z</dcterms:created>
  <dc:creator>User</dc:creator>
  <dc:description/>
  <cp:keywords/>
  <dc:language>en-US</dc:language>
  <cp:lastModifiedBy>Didzis</cp:lastModifiedBy>
  <cp:lastPrinted>2008-09-23T15:02:00Z</cp:lastPrinted>
  <dcterms:modified xsi:type="dcterms:W3CDTF">2016-10-03T12:01:00Z</dcterms:modified>
  <cp:revision>2</cp:revision>
  <dc:subject/>
  <dc:title>PROJEKTS</dc:title>
</cp:coreProperties>
</file>